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190875" cy="135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oject LEARN Steering Committe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hursday, November 16, 2017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:00 to 3:00 p.m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over 526 &amp; Mahoney 726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(video conference to Petalum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8000"/>
        </w:rPr>
      </w:pPr>
      <w:r>
        <w:rPr>
          <w:rFonts w:cs="Calibri" w:ascii="Calibri" w:hAnsi="Calibri"/>
          <w:b/>
          <w:color w:val="00800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gend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Approval of Minutes (9/21/17) No meeting in October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Report from Academic Senate Liaison – Smita Avasthi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Committee web site?  No updates received, final call for changes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nstitutional Learning Outcomes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Report from SLO Coordinators: 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George Sellu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Anne Donegan (fall only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</w:rPr>
        <w:t>Student employee to assist with pulling Share Point data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George and Anne SharePoint examples (they will send Megan issues ahead of meeting)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LO Coordinators for spring 2018?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60" w:leader="none"/>
        </w:tabs>
        <w:ind w:left="18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0"/>
        </w:tabs>
        <w:ind w:left="1800" w:hanging="72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23:36:00Z</dcterms:created>
  <dc:creator>SRJC Staff</dc:creator>
  <dc:description/>
  <cp:keywords/>
  <dc:language>en-US</dc:language>
  <cp:lastModifiedBy>Lowry Reed, Megan</cp:lastModifiedBy>
  <cp:lastPrinted>2017-01-18T17:02:00Z</cp:lastPrinted>
  <dcterms:modified xsi:type="dcterms:W3CDTF">2018-03-05T23:3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Agendas</vt:lpwstr>
  </property>
  <property fmtid="{D5CDD505-2E9C-101B-9397-08002B2CF9AE}" pid="3" name="Meeting Date">
    <vt:lpwstr>2017-11-16T00:00:00Z</vt:lpwstr>
  </property>
</Properties>
</file>